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时间如白驹过隙，一年的工作生活转眼接近尾声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学习和思想方面，我加强政治理论学习，从思想上高度重视，将其作为日常工作的重要内容，能结合理论与实际工作进行分工，自加压力，有意识要求自己多学一些，学好一些，学深一些。通过学习，我提高了自己的政治觉悟和思想水平。精神上感觉更加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工作方面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监理部工作人员较少的情况下，树立大局意识，积极分担监理部工作，与同事凝心聚力，共同开展好监理工作。对待工作，我紧紧围绕监理工作的理念，严格坚持公正、公平、科学的原则，对每一个监理项目都做到严要求、高效率，以求为监理工作提供更好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生活中，我能自觉做到政治上、思想上、行动上与党中央保持高度一致，平时能够严格要求自己，注重日常生活作风的养成，坚决抵制了腐朽文化和各种错误思想观点对自己的侵蚀，做到了生活待遇上不攀比，作风上艰苦奋斗，纪律上遵纪守法，自觉接受监督，抵制腐朽思想的侵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丰碑无语，行胜于言，总结是为了更好的行动，实践是检验真理的标准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17Z</dcterms:created>
  <dc:creator>Administrator</dc:creator>
  <dc:description/>
  <dc:language>en-US</dc:language>
  <cp:lastModifiedBy>Administrator</cp:lastModifiedBy>
  <dcterms:modified xsi:type="dcterms:W3CDTF">2022-01-28T0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7194AEDE40829352E6EC0F601944</vt:lpwstr>
  </property>
  <property fmtid="{D5CDD505-2E9C-101B-9397-08002B2CF9AE}" pid="3" name="KSOProductBuildVer">
    <vt:lpwstr>2052-11.1.0.11294</vt:lpwstr>
  </property>
</Properties>
</file>